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45720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457200" cy="45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Fy hoff a fy nhgas raglen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12"/>
        <w:ind w:left="782" w:hanging="360"/>
        <w:rPr/>
      </w:pPr>
      <w:r>
        <w:rPr/>
        <w:t xml:space="preserve">Hola dy ffrnidiau ynglyn â’u hoff a’u cas raglenni. Defnyddia’r tabl i gofnodi dy atebion. Cofia – </w:t>
      </w:r>
      <w:r>
        <w:rPr>
          <w:b/>
        </w:rPr>
        <w:t>DIM Saesneg</w:t>
      </w:r>
      <w:r>
        <w:rPr/>
        <w:t>!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spacing w:lineRule="auto" w:line="312"/>
        <w:ind w:left="782" w:hanging="0"/>
        <w:rPr/>
      </w:pPr>
      <w:r>
        <w:rPr>
          <w:i/>
          <w:sz w:val="16"/>
          <w:szCs w:val="16"/>
        </w:rPr>
        <w:t xml:space="preserve">Ask your friends about their favourite and least favourite programmes. Use the table to note your answers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732"/>
        <w:gridCol w:w="3732"/>
      </w:tblGrid>
      <w:tr>
        <w:trPr/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w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ff  - pam?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 – pam?</w:t>
            </w:r>
          </w:p>
        </w:tc>
      </w:tr>
      <w:tr>
        <w:trPr/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12"/>
        <w:ind w:left="782" w:hanging="360"/>
        <w:rPr/>
      </w:pPr>
      <w:r>
        <w:rPr/>
        <w:t>Darllen am hoff raglenni’r pobl yma. Wyt ti’n cytuno neu anghytuno? Ceisia ddweud pam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spacing w:lineRule="auto" w:line="312"/>
        <w:ind w:left="782" w:hanging="0"/>
        <w:rPr>
          <w:sz w:val="16"/>
          <w:szCs w:val="16"/>
        </w:rPr>
      </w:pPr>
      <w:r>
        <w:rPr>
          <w:i/>
          <w:sz w:val="16"/>
          <w:szCs w:val="16"/>
        </w:rPr>
        <w:t>Read about these people’s favourite programmes. Do you agree or disagree? Try to say why.</w:t>
      </w:r>
    </w:p>
    <w:p>
      <w:pPr>
        <w:pStyle w:val="Normal"/>
        <w:ind w:firstLine="72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4000500" cy="1371600"/>
                <wp:effectExtent l="25400" t="25400" r="17462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5pt;margin-top:5.85pt;width:314.95pt;height:107.95pt;mso-wrap-style:none;v-text-anchor:middle" type="_x0000_t65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74495</wp:posOffset>
                </wp:positionV>
                <wp:extent cx="4000500" cy="1371600"/>
                <wp:effectExtent l="25400" t="25400" r="174625" b="52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1.85pt;width:314.95pt;height:107.95pt;mso-wrap-style:none;v-text-anchor:middle" type="_x0000_t65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160395</wp:posOffset>
                </wp:positionV>
                <wp:extent cx="4000500" cy="1371600"/>
                <wp:effectExtent l="25400" t="25400" r="174625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48.85pt;width:314.95pt;height:107.95pt;mso-wrap-style:none;v-text-anchor:middle" type="_x0000_t65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40005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w i’n cytuno / anghytuno gyda Jess achos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5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w i’n cytuno / anghytuno gyda Jess achos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74495</wp:posOffset>
                </wp:positionV>
                <wp:extent cx="40005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w i’n cytuno / anghytuno gyda Elin achos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131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w i’n cytuno / anghytuno gyda Elin achos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2514600" cy="1371600"/>
                <wp:effectExtent l="241300" t="25400" r="260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wedgeRoundRectCallout">
                          <a:avLst>
                            <a:gd name="adj1" fmla="val -57476"/>
                            <a:gd name="adj2" fmla="val -41574"/>
                            <a:gd name="adj3" fmla="val 16667"/>
                          </a:avLst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>Fy hoff raglen ydy Hollyoaks oherwydd ei fod yn gyffrous. Ar un llaw, mae’n gallu bod yn drist ond ar y llaw arall mae’n gwneud i fi chwerthi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en-GB" w:bidi="ar-SA"/>
                              </w:rPr>
                              <w:t xml:space="preserve">Jess ;-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ack" stroked="t" o:allowincell="f" style="position:absolute;margin-left:18pt;margin-top:1.65pt;width:19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>Fy hoff raglen ydy Hollyoaks oherwydd ei fod yn gyffrous. Ar un llaw, mae’n gallu bod yn drist ond ar y llaw arall mae’n gwneud i fi chwerthi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 Narrow" w:hAnsi="Arial Narrow" w:eastAsia="Times New Roman" w:cs="Arial Narrow"/>
                          <w:color w:val="auto"/>
                          <w:lang w:val="en-GB" w:bidi="ar-SA"/>
                        </w:rPr>
                        <w:t xml:space="preserve">Jess ;-) </w:t>
                      </w:r>
                    </w:p>
                  </w:txbxContent>
                </v:textbox>
                <v:fill o:detectmouseclick="t" type="solid" color2="white"/>
                <v:stroke color="#cc99ff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2400300" cy="1371600"/>
                <wp:effectExtent l="212725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wedgeRoundRectCallout">
                          <a:avLst>
                            <a:gd name="adj1" fmla="val -57143"/>
                            <a:gd name="adj2" fmla="val -33472"/>
                            <a:gd name="adj3" fmla="val 16667"/>
                          </a:avLst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el, fy nghas raglen ydy Top Gear achos mae MOR ddiflas! Yn fy marn i mae Jeremy Clarkson yn dwp iawn. Mae’n well gen i raglenni sebon. Elin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8.25pt;width:188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el, fy nghas raglen ydy Top Gear achos mae MOR ddiflas! Yn fy marn i mae Jeremy Clarkson yn dwp iawn. Mae’n well gen i raglenni sebon. Elin x</w:t>
                      </w:r>
                    </w:p>
                  </w:txbxContent>
                </v:textbox>
                <v:fill o:detectmouseclick="t" type="solid" color2="white"/>
                <v:stroke color="#cc99ff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2400300" cy="1371600"/>
                <wp:effectExtent l="212725" t="25400" r="260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wedgeRoundRectCallout">
                          <a:avLst>
                            <a:gd name="adj1" fmla="val -57143"/>
                            <a:gd name="adj2" fmla="val -33472"/>
                            <a:gd name="adj3" fmla="val 16667"/>
                          </a:avLst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Sans" w:hAnsi="Lucida Sans" w:eastAsia="Times New Roman" w:cs="Kartika"/>
                                <w:color w:val="auto"/>
                                <w:lang w:val="en-GB" w:bidi="ar-SA"/>
                              </w:rPr>
                              <w:t>Dw i’n hoff o wylio’r teledu pan mae gen i amser. Fy hoff raglen ydy rhaglen adloniant fel X Factor oherwydd mae’n gallu bod yn hwyl yn ogystal â diddorol. – Dani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5.65pt;width:188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Sans" w:hAnsi="Lucida Sans" w:eastAsia="Times New Roman" w:cs="Kartika"/>
                          <w:color w:val="auto"/>
                          <w:lang w:val="en-GB" w:bidi="ar-SA"/>
                        </w:rPr>
                        <w:t>Dw i’n hoff o wylio’r teledu pan mae gen i amser. Fy hoff raglen ydy rhaglen adloniant fel X Factor oherwydd mae’n gallu bod yn hwyl yn ogystal â diddorol. – Daniel.</w:t>
                      </w:r>
                    </w:p>
                  </w:txbxContent>
                </v:textbox>
                <v:fill o:detectmouseclick="t" type="solid" color2="white"/>
                <v:stroke color="#cc99ff" weight="50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4000500" cy="1371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w i’n cytuno / anghytuno gyda Daniel achos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5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w i’n cytuno / anghytuno gyda Daniel achos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0" w:leader="none"/>
        </w:tabs>
        <w:spacing w:lineRule="auto" w:line="312"/>
        <w:ind w:left="782" w:hanging="360"/>
        <w:rPr/>
      </w:pPr>
      <w:r>
        <w:rPr/>
        <w:t>Beth ydy dy hoff a dy gas raglenni di? Pam?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spacing w:lineRule="auto" w:line="312"/>
        <w:ind w:left="782" w:hanging="0"/>
        <w:rPr>
          <w:sz w:val="16"/>
          <w:szCs w:val="16"/>
        </w:rPr>
      </w:pPr>
      <w:r>
        <w:rPr>
          <w:i/>
          <w:sz w:val="16"/>
          <w:szCs w:val="16"/>
        </w:rPr>
        <w:t>What are your favourite and least favourite programmes? Why?</w:t>
      </w:r>
    </w:p>
    <w:p>
      <w:pPr>
        <w:pStyle w:val="Normal"/>
        <w:ind w:firstLine="720"/>
        <w:rPr>
          <w:i/>
          <w:i/>
          <w:sz w:val="16"/>
          <w:szCs w:val="16"/>
          <w:u w:val="single"/>
          <w:lang w:val="en-US" w:eastAsia="en-US"/>
        </w:rPr>
      </w:pPr>
      <w:r>
        <w:rPr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46095</wp:posOffset>
                </wp:positionV>
                <wp:extent cx="2400300" cy="1371600"/>
                <wp:effectExtent l="212725" t="25400" r="2603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wedgeRoundRectCallout">
                          <a:avLst>
                            <a:gd name="adj1" fmla="val -57143"/>
                            <a:gd name="adj2" fmla="val -33472"/>
                            <a:gd name="adj3" fmla="val 16667"/>
                          </a:avLst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Sans" w:hAnsi="Lucida Sans" w:eastAsia="Times New Roman" w:cs="Kartika"/>
                                <w:color w:val="auto"/>
                                <w:lang w:val="en-GB" w:bidi="ar-SA"/>
                              </w:rPr>
                              <w:t>Dw i’n hoff o wylio’r teledu pan mae gen i amser. Fy hoff raglen ydy rhaglen adloniant fel X Factor oherwydd mae’n gallu bod yn hwyl yn ogystal â diddorol. – Dani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239.85pt;width:188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Sans" w:hAnsi="Lucida Sans" w:eastAsia="Times New Roman" w:cs="Kartika"/>
                          <w:color w:val="auto"/>
                          <w:lang w:val="en-GB" w:bidi="ar-SA"/>
                        </w:rPr>
                        <w:t>Dw i’n hoff o wylio’r teledu pan mae gen i amser. Fy hoff raglen ydy rhaglen adloniant fel X Factor oherwydd mae’n gallu bod yn hwyl yn ogystal â diddorol. – Daniel.</w:t>
                      </w:r>
                    </w:p>
                  </w:txbxContent>
                </v:textbox>
                <v:fill o:detectmouseclick="t" type="solid" color2="white"/>
                <v:stroke color="#cc99ff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160395</wp:posOffset>
                </wp:positionV>
                <wp:extent cx="4000500" cy="1371600"/>
                <wp:effectExtent l="25400" t="25400" r="174625" b="52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48.85pt;width:314.95pt;height:107.95pt;mso-wrap-style:none;v-text-anchor:middle" type="_x0000_t65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3200400" cy="1714500"/>
                <wp:effectExtent l="25400" t="25400" r="26035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.75pt;width:251.95pt;height:134.95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3200400" cy="1714500"/>
                <wp:effectExtent l="25400" t="25400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8.75pt;width:251.95pt;height:134.95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796925</wp:posOffset>
            </wp:positionV>
            <wp:extent cx="457200" cy="4216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43700</wp:posOffset>
            </wp:positionH>
            <wp:positionV relativeFrom="paragraph">
              <wp:posOffset>796925</wp:posOffset>
            </wp:positionV>
            <wp:extent cx="457200" cy="4559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160395</wp:posOffset>
                </wp:positionV>
                <wp:extent cx="4000500" cy="1371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w i’n cytuno / anghytuno gyda Daniel achos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248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w i’n cytuno / anghytuno gyda Daniel achos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2971800" cy="1714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8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971800" cy="1714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33:00Z</dcterms:created>
  <dc:creator>Vanessa Brown</dc:creator>
  <dc:description/>
  <cp:keywords/>
  <dc:language>en-US</dc:language>
  <cp:lastModifiedBy>Authorised User</cp:lastModifiedBy>
  <cp:lastPrinted>2008-11-06T08:32:00Z</cp:lastPrinted>
  <dcterms:modified xsi:type="dcterms:W3CDTF">2008-11-06T08:41:00Z</dcterms:modified>
  <cp:revision>10</cp:revision>
  <dc:subject/>
  <dc:title>Fy hoff a fy nhgas raglenni</dc:title>
</cp:coreProperties>
</file>